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D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artt. 18 - 19 e 47 del D.P.R. 445/2000) </w:t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253" w:right="0" w:firstLine="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25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4253" w:right="706" w:hanging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ar-SA"/>
        </w:rPr>
        <w:t xml:space="preserve">Comune di Sannazzaro de’ Burgondi </w:t>
      </w:r>
    </w:p>
    <w:p>
      <w:pPr>
        <w:pStyle w:val="Normal"/>
        <w:ind w:left="4253" w:right="706" w:hanging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ar-SA"/>
        </w:rPr>
        <w:t>Via Cavour, 18</w:t>
      </w:r>
    </w:p>
    <w:p>
      <w:pPr>
        <w:pStyle w:val="Normal"/>
        <w:ind w:left="4253" w:right="706" w:hanging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ar-SA"/>
        </w:rPr>
        <w:t>27039 SANNAZZARO DE’ BURGONDI (PV)</w:t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exact" w:line="320"/>
        <w:ind w:left="10" w:right="0" w:hanging="10"/>
        <w:rPr>
          <w:rFonts w:ascii="Calibri" w:hAnsi="Calibri" w:cs="Verdana"/>
          <w:b/>
          <w:b/>
          <w:bCs/>
          <w:sz w:val="24"/>
          <w:szCs w:val="22"/>
        </w:rPr>
      </w:pPr>
      <w:r>
        <w:rPr>
          <w:rFonts w:cs="Verdana" w:ascii="Calibri" w:hAnsi="Calibri"/>
          <w:b/>
          <w:sz w:val="24"/>
          <w:szCs w:val="22"/>
        </w:rPr>
        <w:t>GARA: PROCEDURA APERTA PER L’AFFIDAMENTO DEL SERVIZIO DI GESTIONE E RIQUALIFICAZIONE ENERGETICA DELL’IMPIANTO DI PUBBLICA ILLUMINAZIONE DEL COMUNE DI SANNAZZARO DE’ BURGONDI – CONTRATTO DI PRESTAZIONE ENERGETICA A RIDOTTO IMPATTO AMBIENTALE D.M. 28.03.2018 - CIG 8178148539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 il _________________ residente a _____________________________  Via ______________________________________  n. _____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</w:t>
      </w:r>
    </w:p>
    <w:p>
      <w:pPr>
        <w:pStyle w:val="Rientrocorpodeltesto2"/>
        <w:rPr/>
      </w:pPr>
      <w:r>
        <w:rPr/>
        <w:t>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  <w:highlight w:val="yellow"/>
        </w:rPr>
        <w:t>[oppure]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  <w:highlight w:val="yellow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pagamento del contributo a favore dell’ANAC composta da 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Corpodeltesto3Carattere">
    <w:name w:val="Corpo del testo 3 Carattere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4:00Z</dcterms:created>
  <dc:creator>user</dc:creator>
  <dc:description/>
  <cp:keywords/>
  <dc:language>en-US</dc:language>
  <cp:lastModifiedBy>Roberto Forbiti</cp:lastModifiedBy>
  <dcterms:modified xsi:type="dcterms:W3CDTF">2020-01-21T12:31:00Z</dcterms:modified>
  <cp:revision>24</cp:revision>
  <dc:subject/>
  <dc:title>FAC-SIMILE</dc:title>
</cp:coreProperties>
</file>