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DOMANDA DI PARTECIPAZIONE AL BANDO DI MOBILITA’ VOLONTARIA EX ART.30 D.LGS. 165/2001 E S.M.I.  PER L’ASSUNZIONE A TEMPO PIENO ED INDETERMINATO DI N.1 ISTRUTTORE DIRETTIVO TECNICO – CAT. “D”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832" w:firstLine="708"/>
        <w:rPr/>
      </w:pPr>
      <w:r>
        <w:rPr/>
        <w:t xml:space="preserve">Spett.le </w:t>
        <w:tab/>
      </w:r>
      <w:r>
        <w:rPr>
          <w:b/>
        </w:rPr>
        <w:t>Comune di Sannazzaro de’ Burgondi</w:t>
      </w:r>
    </w:p>
    <w:p>
      <w:pPr>
        <w:pStyle w:val="Normal"/>
        <w:spacing w:before="120" w:after="0"/>
        <w:ind w:left="4536" w:firstLine="420"/>
        <w:rPr/>
      </w:pPr>
      <w:r>
        <w:rPr/>
        <w:t>Via Cavour n. 18</w:t>
      </w:r>
    </w:p>
    <w:p>
      <w:pPr>
        <w:pStyle w:val="Normal"/>
        <w:spacing w:before="120" w:after="0"/>
        <w:ind w:left="4536" w:firstLine="420"/>
        <w:rPr/>
      </w:pPr>
      <w:r>
        <w:rPr/>
        <w:t>27039 Sannazzaro de’ Burgondi (PV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Io sottoscritto/a ……………………………….. nato/a…………………………... il ………………, </w:t>
      </w:r>
    </w:p>
    <w:p>
      <w:pPr>
        <w:pStyle w:val="Normal"/>
        <w:spacing w:before="120" w:after="0"/>
        <w:rPr/>
      </w:pPr>
      <w:r>
        <w:rPr/>
        <w:t>residente a …...............…………… in Via …………………..........................telefono………………</w:t>
      </w:r>
    </w:p>
    <w:p>
      <w:pPr>
        <w:pStyle w:val="Normal"/>
        <w:spacing w:before="120" w:after="0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CHIEDO</w:t>
      </w:r>
    </w:p>
    <w:p>
      <w:pPr>
        <w:pStyle w:val="Normal"/>
        <w:spacing w:before="120" w:after="0"/>
        <w:rPr/>
      </w:pPr>
      <w:r>
        <w:rPr/>
        <w:t>di partecipare alla selezione per mobilità di cui all’oggetto per l’assunzione a tempo pieno ed  indeterminato di n.1 Istruttore Direttivo Tecnico – Cat. “D”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color w:val="000000"/>
        </w:rPr>
      </w:pPr>
      <w:r>
        <w:rPr/>
        <w:t xml:space="preserve">A tal scopo dichiaro </w:t>
      </w:r>
      <w:r>
        <w:rPr>
          <w:color w:val="000000"/>
        </w:rPr>
        <w:t xml:space="preserve">sotto la propria personale responsabilità, consapevole delle sanzioni penali di cui all’art. 76 D.P.R. n. 445/2000 per le ipotesi di falsità in atti e di dichiarazioni mendaci, 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- </w:t>
      </w:r>
      <w:r>
        <w:rPr/>
        <w:t>di essere attualmente alle dipendenze, a tempo indeterminato, presso l’Ente …………………………………...……. dal …………………………. con il profilo professionale di …………………………………………….. categoria …….…..… posizione economica…………… ufficio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non avere riportato condanne penali e non avere procedimenti penali in corso connessi a reati che possano impedire il mantenimento del rapporto di impiego con la pubblica amministrazione ai sendi delle vigenti norme in materi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avere procedimenti disciplinari in corso e di non avere riportato provvedimenti disciplinari (in caso contrario riportare i provvedimenti);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di avere superato il periodo di prova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- di essere in possesso del seguente titolo di studio conseguito il ………………………….presso ……………………………………………………………… con la seguente votazione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possedere l’idoneità fisica all’impiego e alla mansione senza limitazioni, certificata dal medico competente di cui al D.Lgs n. 81/2008 dell’Ente di provenienza nell’ultima verifica periodica effettuata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- di aver preso visione e di accettare</w:t>
      </w:r>
      <w:r>
        <w:rPr>
          <w:color w:val="000000"/>
        </w:rPr>
        <w:t xml:space="preserve"> in modo pieno ed incondizionato le disposizioni dell’avviso di mobilità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- di essere a conoscenza delle sanzioni penali di cui all’art. 76 del D.P.R. 28/12/2000 n. 445 in caso di dichiarazioni mendaci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- di autorizzare il Comune al trattamento dei propri dati personali esclusivamente per le finalità e gli adempimenti connessi all’effettuazione della presente selezione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- che le comunicazioni relative alla selezione vengano inviate al seguente indirizzo email:</w:t>
      </w:r>
    </w:p>
    <w:p>
      <w:pPr>
        <w:pStyle w:val="Normal"/>
        <w:spacing w:lineRule="auto" w:line="276" w:before="120" w:after="0"/>
        <w:rPr/>
      </w:pPr>
      <w:r>
        <w:rPr/>
        <w:t>________________________________________________ , recapito telefonico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llego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urriculum professionale in formato europe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otocopia carta d’identità fronte/retro o altro documento valid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ssenso al trasferimento rilasciato dell’Ente di provenienza (art. 30 comma 1 D.Lgs 165/2001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………………………… </w:t>
      </w:r>
      <w:r>
        <w:rPr/>
        <w:t>lì…………………..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/>
        <w:t>Firma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n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oggetta ad autentica ai sensi dell'art. 39 del DPR 445/2000)</w:t>
      </w:r>
    </w:p>
    <w:p>
      <w:pPr>
        <w:pStyle w:val="Normal"/>
        <w:spacing w:before="120" w:after="0"/>
        <w:jc w:val="center"/>
        <w:rPr/>
      </w:pPr>
      <w:r>
        <w:rPr/>
        <w:br/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667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2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7</Words>
  <Characters>2437</Characters>
  <CharactersWithSpaces>2859</CharactersWithSpaces>
  <Paragraphs>5</Paragraphs>
  <Company>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5:00Z</dcterms:created>
  <dc:creator>Debora Gatti</dc:creator>
  <dc:description/>
  <dc:language>en-US</dc:language>
  <cp:lastModifiedBy>Debora Gatti</cp:lastModifiedBy>
  <dcterms:modified xsi:type="dcterms:W3CDTF">2022-10-1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