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fac-simile istanza contributo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a redigere su carta intestata dell’Ente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36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Spett.le Comune di Vigevano</w:t>
        <w:br/>
        <w:t>Ente Capofila dell’Ambito Distrettuale della Lomellina</w:t>
        <w:br/>
        <w:t>PEC: protocollovigevano@pec.it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left="1077" w:hanging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ISTANZA PER L’ASSEGNAZIONE DEI CONTRIBUTI AGLI ENTI GESTORI DELLE UNITA’ DI OFFERTA SEMIRESIDENZIALI PER PERSONE CON DISABILITA' CDD E SFA</w:t>
      </w:r>
    </w:p>
    <w:p>
      <w:pPr>
        <w:pStyle w:val="Normal"/>
        <w:ind w:left="1680" w:hanging="1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'ATTO DI NOTORIETA'</w:t>
      </w:r>
    </w:p>
    <w:p>
      <w:pPr>
        <w:pStyle w:val="Normal"/>
        <w:ind w:left="1680" w:hanging="1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.P.R. n.445 art. 47 - 28 Dicembre 2000)</w:t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Arial" w:hAnsi="Arial" w:cs="Arial"/>
        </w:rPr>
      </w:pPr>
      <w:r>
        <w:rPr>
          <w:rFonts w:cs="Arial" w:ascii="Arial" w:hAnsi="Arial"/>
        </w:rPr>
        <w:t>Il/la sottoscritto</w:t>
        <w:tab/>
        <w:tab/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_______provincia ____________il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cap __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ia/piazza_______________________________________________________n.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 QUALITÀ DI LEGALE RAPPRESENTANTE 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rFonts w:cs="Arial" w:ascii="Arial" w:hAnsi="Arial"/>
          <w:b/>
        </w:rPr>
        <w:t>DELL ’ENTE GESTOR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CON SEDE LEGALE A _________________________________cap 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VIA/PIAZZA</w:t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C.F. o Partita I.V.A._______________________________________TEL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0" w:after="240"/>
        <w:jc w:val="center"/>
        <w:rPr/>
      </w:pPr>
      <w:r>
        <w:rPr>
          <w:rFonts w:cs="Arial" w:ascii="Arial" w:hAnsi="Arial"/>
          <w:b/>
        </w:rPr>
        <w:t>GEST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LL’UNITA’DI OFFERTA 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DD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FA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DENOMINATO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SITUATO A_________________________________cap ___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VIA/PIAZZA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0" w:after="240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DATA AUTORIZZAZIONE O ACCREDITAMENTO ___________________________________________ </w:t>
      </w:r>
    </w:p>
    <w:p>
      <w:pPr>
        <w:pStyle w:val="Normal"/>
        <w:tabs>
          <w:tab w:val="clear" w:pos="708"/>
          <w:tab w:val="left" w:pos="9639" w:leader="underscore"/>
        </w:tabs>
        <w:spacing w:before="0" w:after="240"/>
        <w:rPr/>
      </w:pPr>
      <w:r>
        <w:rPr>
          <w:rFonts w:cs="Arial" w:ascii="Arial" w:hAnsi="Arial"/>
          <w:bCs/>
          <w:iCs/>
          <w:sz w:val="18"/>
          <w:szCs w:val="18"/>
        </w:rPr>
        <w:t>NUMERO POSTI AUTORIZZATI 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replicare nel caso di più servizi gestiti)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9639" w:leader="underscore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apevole delle sanzioni penali previste dall'articolo 76 del DPR 28.12.2000 n. 445, per le ipotesi di falsità in atti e dichiarazioni mendaci ivi indicate</w:t>
      </w:r>
    </w:p>
    <w:p>
      <w:pPr>
        <w:pStyle w:val="Normal"/>
        <w:keepNext w:val="true"/>
        <w:tabs>
          <w:tab w:val="clear" w:pos="708"/>
          <w:tab w:val="left" w:pos="9639" w:leader="underscore"/>
        </w:tabs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CESSIONE DEL CONTRIBUTO in oggetto per le strutture con sede nel territorio dell’Ambito Distrettuale della Lomellina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aver preso visione dell’Avviso pubblico per l’assegnazione di contributi agli enti gestori delle unità di offerta semiresidenziali per persone con disabilità CDD e SF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dell’informativa sul trattamento dei dati personali che lo/la riguardano, e che il trattamento dei dati è obbligatorio per conseguire gli scopi per i quali è posto in essere ed acconsente alla comunicazione a terzi dei propri dati e di quelli contenuti nella documentazione allegata alla presente esclusivamente per le finalità connesse all’esecuzione degli obblighi derivanti dalla presente doman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aver avuto un mancato introito nell’anno 2020 derivante dalle chiusure dovute alla pandemia da Coivid_1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dati qui dichiarati sono veri e accertabili ai sensi dell’art. 43 del DPR 445/2000, ovvero documentabili su richiesta del Comune di Vigevano, Ente capofila dell’Ambito Distrettuale della Lomelli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he la/le strutture per cui si chiede il contributo sono attive alla data di presentazione della domanda e sono in possesso dell’autorizzazione al funzionamento o dell’accreditament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a/le strutture per cui si chiede il contributo erano attive alla data del 01/03/202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ottemperare alle disposizioni di cui alla legge 13 agosto 2010, n. 136, “Piano straordinario contro le mafie, nonché delega al Governo in materia di normativa antimafia”, con particolare riferimento all'articolo 3 della citata legg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oordinate bancarie per procedere all’erogazione del contributo, se spettant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 corrente bancario/postale n.…………………………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erto presso: ………………………………..……….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BAN:  (27 caratteri)  _ _ _ _ _ _ _ _ _ _ _ _ _ _ _ _ _ _ _ _ _ _ _ _ _ _ 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allegare fotocop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ltresì i dati anagrafici, il Codice Fiscale e la carica della/delle persona/persone delegata/delegate ad operare sul conto medesim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………………………………………..nome………………………………………………..nato il…………………………………….a………………………………………………………………………….cod.fiscale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 ……………………………………………………………………..</w:t>
      </w:r>
    </w:p>
    <w:p>
      <w:pPr>
        <w:pStyle w:val="Normal"/>
        <w:jc w:val="center"/>
        <w:rPr/>
      </w:pPr>
      <w:bookmarkStart w:id="0" w:name="_Hlk54088609"/>
      <w:r>
        <w:rPr>
          <w:rFonts w:cs="Arial" w:ascii="Arial" w:hAnsi="Arial"/>
          <w:b/>
          <w:sz w:val="19"/>
          <w:szCs w:val="19"/>
        </w:rPr>
        <w:t xml:space="preserve">ALLEGA </w:t>
      </w:r>
      <w:bookmarkEnd w:id="0"/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19"/>
          <w:szCs w:val="19"/>
        </w:rPr>
        <w:tab/>
        <w:t>o</w:t>
        <w:tab/>
      </w:r>
      <w:r>
        <w:rPr>
          <w:rFonts w:cs="Arial" w:ascii="Arial" w:hAnsi="Arial"/>
          <w:b/>
          <w:caps/>
          <w:sz w:val="19"/>
          <w:szCs w:val="19"/>
        </w:rPr>
        <w:t>Fotocopia del documento di identità del legale rappresentante</w:t>
      </w:r>
    </w:p>
    <w:p>
      <w:pPr>
        <w:pStyle w:val="Normal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 w:ascii="Arial" w:hAnsi="Arial"/>
          <w:b/>
          <w:caps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   IL LEGALE RAPPRESENTANT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53:00Z</dcterms:created>
  <dc:creator>Servizi Sociali</dc:creator>
  <dc:description/>
  <cp:keywords/>
  <dc:language>en-US</dc:language>
  <cp:lastModifiedBy>Arianna Gibertoni</cp:lastModifiedBy>
  <cp:lastPrinted>2007-04-26T15:33:00Z</cp:lastPrinted>
  <dcterms:modified xsi:type="dcterms:W3CDTF">2021-02-15T14:54:00Z</dcterms:modified>
  <cp:revision>6</cp:revision>
  <dc:subject/>
  <dc:title>Protocollo n° 3191</dc:title>
</cp:coreProperties>
</file>