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2892" w:firstLine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le</w:t>
      </w:r>
    </w:p>
    <w:p>
      <w:pPr>
        <w:pStyle w:val="Normal"/>
        <w:spacing w:before="0" w:after="120"/>
        <w:ind w:left="2892" w:firstLine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nazzaro dè Burgondi</w:t>
      </w:r>
    </w:p>
    <w:p>
      <w:pPr>
        <w:pStyle w:val="Normal"/>
        <w:spacing w:before="0" w:after="120"/>
        <w:ind w:left="2892" w:firstLine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 n° 18</w:t>
      </w:r>
    </w:p>
    <w:p>
      <w:pPr>
        <w:pStyle w:val="Normal"/>
        <w:spacing w:before="0" w:after="120"/>
        <w:ind w:left="2892" w:firstLine="964"/>
        <w:rPr/>
      </w:pPr>
      <w:r>
        <w:rPr>
          <w:rFonts w:cs="Arial" w:ascii="Arial" w:hAnsi="Arial"/>
          <w:sz w:val="22"/>
          <w:szCs w:val="22"/>
          <w:u w:val="double"/>
        </w:rPr>
        <w:t>27039 Sannazzaro de’ Burgondi – PV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Pec</w:t>
      </w:r>
      <w:r>
        <w:rPr>
          <w:rFonts w:cs="Arial" w:ascii="Arial" w:hAnsi="Arial"/>
          <w:b/>
          <w:sz w:val="22"/>
          <w:szCs w:val="22"/>
          <w:lang w:val="de-DE"/>
        </w:rPr>
        <w:t xml:space="preserve"> -</w:t>
      </w:r>
      <w:r>
        <w:rPr>
          <w:rFonts w:cs="Arial" w:ascii="Arial" w:hAnsi="Arial"/>
          <w:b/>
          <w:color w:val="0000FF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protocollo.comunesannazzarodeburgondi@pec.it</w:t>
        </w:r>
      </w:hyperlink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manifestazione di interesse alla partecipazione alla procedura negoziata </w:t>
      </w:r>
      <w:bookmarkStart w:id="0" w:name="_Hlk71892824"/>
      <w:r>
        <w:rPr>
          <w:rFonts w:cs="Arial" w:ascii="Arial" w:hAnsi="Arial"/>
          <w:b/>
          <w:sz w:val="22"/>
          <w:szCs w:val="22"/>
        </w:rPr>
        <w:t xml:space="preserve">per l’affidamento del servizio Asilo Nido Comunale – Periodo 23 agosto 2021 – 31 luglio 2024 art. 35 - comma 1 – lettera d); art. 36 - comma 2 – lettera b) D.Lgs. 50/2016 e s.m.i.; art. 1 L. 120/2020 - Allegato IX D.Lgs. 50/2016 e s.m.i.)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 nato a 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l ______________________________  in qualità di 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 partita I.V.A. 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 MAIL 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avviso in data ________________________ prot. n. 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partecipare all’eventuale procedura negoziata per l’affidamento del servizio Asilo Nido Comunale – Periodo 23 agosto 2021 – 31 luglio 2024 art. 35 - comma 1 – lettera d); art. 36 - comma 2 – lettera b) D.Lgs. 50/2016 e s.m.i.; art. 1 L. 120/2020 - Allegato IX D.Lgs. 50/2016 e s.m.i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mpresa individuale, anche artigiana, società, anche cooperativa </w:t>
      </w:r>
      <w:r>
        <w:rPr>
          <w:rFonts w:cs="Arial" w:ascii="Arial" w:hAnsi="Arial"/>
          <w:sz w:val="22"/>
          <w:szCs w:val="22"/>
        </w:rPr>
        <w:t>(art. 45, comma 2, lettera a) D. Lgs. 50/2016 e s.m.i.)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964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orzio fra società cooperative di produzione e lavoro costituiti a norma della legge 25 giugno 1909, n. 422,  e del decreto legislativo del Capo provvisorio dello Stato 14 dicembre 1947, n. 1577 e successive modificazioni, consorzio tra imprese artigiane</w:t>
      </w:r>
      <w:r>
        <w:rPr>
          <w:rFonts w:cs="Arial" w:ascii="Arial" w:hAnsi="Arial"/>
          <w:sz w:val="22"/>
          <w:szCs w:val="22"/>
        </w:rPr>
        <w:t xml:space="preserve"> di cui alla legge 8 agosto 1985, n. 433 (art. 45, comma 2, lettera b) D. Lgs. 50/2016 e s.m.i.)</w:t>
      </w:r>
    </w:p>
    <w:p>
      <w:pPr>
        <w:pStyle w:val="Normal"/>
        <w:tabs>
          <w:tab w:val="clear" w:pos="964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64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orzio stabile</w:t>
      </w:r>
      <w:r>
        <w:rPr>
          <w:rFonts w:cs="Arial" w:ascii="Arial" w:hAnsi="Arial"/>
          <w:sz w:val="22"/>
          <w:szCs w:val="22"/>
        </w:rPr>
        <w:t xml:space="preserve"> (art. 45, comma 2, lettera c) D. Lgs. 50/2016 e s.m.i.)</w:t>
      </w:r>
    </w:p>
    <w:p>
      <w:pPr>
        <w:pStyle w:val="Normal"/>
        <w:tabs>
          <w:tab w:val="clear" w:pos="964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 di un raggruppamento temporaneo di concorrenti o di un consorzio ordinario di concorrenti  o di un GEIE o aggregazioni tra le imprese aderenti al contratto di rete (art 45, comma 2, lettera d), e), f) e g) D. Lgs. 50/2016 e s.m.i.) </w:t>
      </w:r>
      <w:r>
        <w:rPr>
          <w:rFonts w:cs="Arial" w:ascii="Arial" w:hAnsi="Arial"/>
          <w:b/>
          <w:sz w:val="22"/>
          <w:szCs w:val="22"/>
          <w:u w:val="single"/>
        </w:rPr>
        <w:t>già costituito</w:t>
      </w:r>
      <w:r>
        <w:rPr>
          <w:rFonts w:cs="Arial" w:ascii="Arial" w:hAnsi="Arial"/>
          <w:sz w:val="22"/>
          <w:szCs w:val="22"/>
        </w:rPr>
        <w:t xml:space="preserve"> tra le seguenti imprese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 di un raggruppamento temporaneo di concorrenti o di un consorzio ordinario di concorrenti  o di un GEIE o aggregazioni tra le imprese aderenti al contratto di rete (art 45, comma 2, lettera d), e), f) e g) D. Lgs. 50/2016 e s.m.i.) </w:t>
      </w:r>
      <w:r>
        <w:rPr>
          <w:rFonts w:cs="Arial" w:ascii="Arial" w:hAnsi="Arial"/>
          <w:b/>
          <w:sz w:val="22"/>
          <w:szCs w:val="22"/>
          <w:u w:val="single"/>
        </w:rPr>
        <w:t>da costituirsi</w:t>
      </w:r>
      <w:r>
        <w:rPr>
          <w:rFonts w:cs="Arial" w:ascii="Arial" w:hAnsi="Arial"/>
          <w:sz w:val="22"/>
          <w:szCs w:val="22"/>
        </w:rPr>
        <w:t xml:space="preserve">  tra le seguenti imprese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l sottoscritto, ai sensi degli art. 46 e 47 del DPR 28 dicembre 2000, n. 445, consapevole delle sanzioni penali previste dall’art. 76 del medesimo DPR 445/2000, per le ipotesi di falsità in atti e dichiarazioni mendaci ivi indica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aver preso visione dell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vvi</w:t>
      </w:r>
      <w:r>
        <w:rPr>
          <w:rFonts w:cs="Arial" w:ascii="Arial" w:hAnsi="Arial"/>
          <w:sz w:val="22"/>
          <w:szCs w:val="22"/>
        </w:rPr>
        <w:t>so Pubblico Esplorativo per manifestazione di interes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regola la selezione di cui sopra e di accettarlo in ogni sua singola par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essere in possesso dei requisiti di ordine generale di cui all’art. 80 del D.lgs. 50/2016 e s.m.i., di idoneità professionale, di capacità economica e finanziaria  e  di capacità tecniche  e professionali,  previsti al punto 9 dell’Avviso Pubblico esplorativo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informato ai sensi e per gli effetti del Regolamento UE 2018/679 che i dati personali raccolti saranno trattati, anche con strumenti informativi, e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DEL LEGALE RAPPREENTANT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__________________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N.B. – La dichiarazione deve essere sottoscritta dal Legale Rappresentante con firma digitale o in caso di firma olografa dovrà essere corredata da fotocopia del documento di identità in corso di validità del sottoscrittor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0" w:firstLine="6300"/>
      <w:textAlignment w:val="auto"/>
      <w:outlineLvl w:val="0"/>
    </w:pPr>
    <w:rPr>
      <w:sz w:val="24"/>
      <w:szCs w:val="24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360" w:right="-1495" w:hanging="0"/>
      <w:jc w:val="center"/>
      <w:textAlignment w:val="auto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18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Provvc">
    <w:name w:val="provv_c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nazzarodeburgond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41:00Z</dcterms:created>
  <dc:creator>unione dei comuni di pieve del cairo e gambarana</dc:creator>
  <dc:description/>
  <cp:keywords/>
  <dc:language>en-US</dc:language>
  <cp:lastModifiedBy>comune sanna</cp:lastModifiedBy>
  <cp:lastPrinted>2018-06-11T18:12:00Z</cp:lastPrinted>
  <dcterms:modified xsi:type="dcterms:W3CDTF">2021-05-18T09:45:00Z</dcterms:modified>
  <cp:revision>55</cp:revision>
  <dc:subject/>
  <dc:title>progetto</dc:title>
</cp:coreProperties>
</file>