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pett. le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Comune di Sannazzaro de' Burgondi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ia Cavour n. 18</w:t>
      </w:r>
    </w:p>
    <w:p>
      <w:pPr>
        <w:pStyle w:val="NoSpacing"/>
        <w:ind w:left="48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039 Sannazzaro de' Burgondi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 Codice Fiscale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 il ____________ residente in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 n. _____ Nella sua qualità di __________________________ della Impresa _______________________________________ (specificare tipo di soc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 ( ____ ) via ___________________ n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 Fax ________________ (P.I ____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·mail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ocedura negoziata per l'affidamento dei "</w:t>
      </w:r>
      <w:r>
        <w:rPr>
          <w:rFonts w:cs="Arial" w:ascii="Arial" w:hAnsi="Arial"/>
          <w:b/>
          <w:u w:val="single"/>
        </w:rPr>
        <w:t>LAVORI DI RIQUALIFICAZIONE PARCO GIOCHI DI VIA TOSCANINI</w:t>
      </w:r>
      <w:r>
        <w:rPr>
          <w:rStyle w:val="Strong"/>
          <w:rFonts w:cs="Arial" w:ascii="Arial" w:hAnsi="Arial"/>
        </w:rPr>
        <w:t>"</w:t>
      </w:r>
      <w:r>
        <w:rPr>
          <w:rFonts w:cs="Arial" w:ascii="Arial" w:hAnsi="Arial"/>
        </w:rPr>
        <w:t xml:space="preserve"> per il Comune di Sannazzaro de' Burgon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singol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raggruppamento temporaneo di imprese già costituito con scrittura privata autenticata notaio ________________________ in data __________ tra le seguenti imprese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raggruppamento temporaneo di imprese già costituito con scrittura privata autenticata notaio ________________________ in data __________ tra le seguenti imprese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raggruppamento temporaneo di Imprese formalmente non ancora costituito tra le seguenti imprese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raggruppamento temporaneo di imprese formalmente non ancora costituito tra le seguenti imprese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stabile costituito da 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ata di un consorzio stabile denominato _______________________________ e costituito da: 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fra società cooperative di produzione e lavoro costituiti a norma della legge 25 giugno 1909, n. 422 e del decreto legislativo del Capo provvisorio dello Stato 14 dicembre 1947, n. 157, costituito da: 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tra imprese artigiane di cui alla legge 8 agosto 1985, n. 443, costituito da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consorzio ordinario di concorrenti già costituito con scrittura privata autenticata notaio __________________ in data ____________________tra i seguenti soggetti : 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consorzio ordinario di concorrenti già costituito con scrittura privata autenticata notaio ________________________ in data _____________________. tra i seguenti soggetti 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consorzio ordinario di concorrenti formalmente da costituire tra i seguenti soggetti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consorzio ordinario di concorrenti formalmente da costituire tra i seguenti soggetti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ordinario di concorrenti ex art. 2615 ter del codice civile denominato 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e costituito da : 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ltro, specificare 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</w:rPr>
        <w:t>consapevole della responsabilità penale nella quale incorre chi rende dichiarazioni mendaci a norma dell'art. 76 del DPR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'articolo 80 del D.Lgs. 50/2016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apacità economico-finanziaria e professionali come elencati nell'avviso per la manifestazione di interess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i lavori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 non costituisce proposta contrattuale e non vincola in alcun modo la Stazione Appaltante che sarà libera di seguire anche altre procedure, senza che i soggetti richiedenti possano vantare alcuna pretes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dichiarazione non costituisce prova di possesso dei requisiti generali e speciali richiesti per l'affidamento dei lavori che invece dovranno essere dichiarati dall'interessato nei modi di legge in occasione delta procedura negoziata di affid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30" w:right="1417" w:gutter="0" w:header="0" w:top="1276" w:footer="373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TITOLARE O LEGALE RAPPRESENTANTE</w:t>
      </w: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w w:val="90"/>
        </w:rPr>
        <w:t xml:space="preserve">DPR 445/2000 - </w:t>
      </w:r>
      <w:r>
        <w:rPr>
          <w:rFonts w:cs="Arial" w:ascii="Arial" w:hAnsi="Arial"/>
        </w:rPr>
        <w:t>Art. 76, comma l - Norme penal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unque rilascia dichiarazioni mendaci, forma atti falsi </w:t>
      </w:r>
      <w:r>
        <w:rPr>
          <w:rFonts w:cs="Arial" w:ascii="Arial" w:hAnsi="Arial"/>
          <w:w w:val="85"/>
        </w:rPr>
        <w:t xml:space="preserve">o </w:t>
      </w:r>
      <w:r>
        <w:rPr>
          <w:rFonts w:cs="Arial" w:ascii="Arial" w:hAnsi="Arial"/>
        </w:rPr>
        <w:t xml:space="preserve">ne fa uso nei casi previsti dal presente testo unico </w:t>
      </w:r>
      <w:r>
        <w:rPr>
          <w:rFonts w:cs="Arial" w:ascii="Arial" w:hAnsi="Arial"/>
          <w:w w:val="88"/>
        </w:rPr>
        <w:t xml:space="preserve">è </w:t>
      </w:r>
      <w:r>
        <w:rPr>
          <w:rFonts w:cs="Arial" w:ascii="Arial" w:hAnsi="Arial"/>
        </w:rPr>
        <w:t>punito ai sensi del codice penale e delle leggi speciali in materia.</w:t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cumento firmato digitalmente ai sensi dell'art. 24 del D.Lgs. n. 82/2005 e depositato presso la sede dell'Amministrazione Comunale di Sannazzaro de' Burgondi ai sensi dell'art. 3 del D.Lgs. 39/93 si dica che il documento è stato emanato da Roberto Forbit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30" w:right="1417" w:gutter="0" w:header="0" w:top="1276" w:footer="373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8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01a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1ab5"/>
    <w:rPr/>
  </w:style>
  <w:style w:type="character" w:styleId="Strong">
    <w:name w:val="Strong"/>
    <w:basedOn w:val="DefaultParagraphFont"/>
    <w:qFormat/>
    <w:rsid w:val="001522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 w:customStyle="1">
    <w:name w:val="Stile"/>
    <w:qFormat/>
    <w:rsid w:val="00e808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501ab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01a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1a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4f6a68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68</Words>
  <Characters>5606</Characters>
  <CharactersWithSpaces>626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utente</dc:creator>
  <dc:description/>
  <dc:language>en-US</dc:language>
  <cp:lastModifiedBy>Roberto Forbiti</cp:lastModifiedBy>
  <dcterms:modified xsi:type="dcterms:W3CDTF">2021-01-13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