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 w:eastAsia="en-US"/>
        </w:rPr>
        <w:t xml:space="preserve">ALLEGATO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C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jc w:val="center"/>
        <w:outlineLvl w:val="5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jc w:val="center"/>
        <w:outlineLvl w:val="5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t>OFFERTA ECONOMIC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qualità di .............................................................,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010860852"/>
      <w:bookmarkStart w:id="1" w:name="__Fieldmark__1_2010860852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010860852"/>
      <w:bookmarkStart w:id="3" w:name="__Fieldmark__2_2010860852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010860852"/>
      <w:bookmarkStart w:id="5" w:name="__Fieldmark__3_2010860852"/>
      <w:bookmarkEnd w:id="5"/>
      <w:r>
        <w:rPr/>
      </w:r>
      <w:r>
        <w:rPr/>
        <w:fldChar w:fldCharType="end"/>
      </w:r>
      <w:r>
        <w:rPr/>
        <w:t xml:space="preserve">  del consorzio ................................................................................. </w:t>
      </w:r>
      <w:r>
        <w:rPr>
          <w:kern w:val="2"/>
        </w:rPr>
        <w:t xml:space="preserve">con riferimento all’appalto del servizio di </w:t>
      </w:r>
      <w:r>
        <w:rPr>
          <w:kern w:val="2"/>
          <w:highlight w:val="lightGray"/>
        </w:rPr>
        <w:t>………………………………………………………………………………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effettuarsi presso </w:t>
      </w:r>
      <w:r>
        <w:rPr>
          <w:rFonts w:cs="Arial" w:ascii="Arial" w:hAnsi="Arial"/>
          <w:sz w:val="20"/>
          <w:highlight w:val="lightGray"/>
        </w:rPr>
        <w:t>…………………………………………………………………………………………………….</w:t>
      </w:r>
    </w:p>
    <w:p>
      <w:pPr>
        <w:pStyle w:val="Centrato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i sensi degli artt. 46, 47 e 77-bis del D.P.R.445/2000 e s.m.i., pienamente consapevole delle sanzioni penali previste dall’art.76 del medesimo D.P.R., per le ipotesi di falsità in atti e dichiarazioni mendaci ivi indicate, essendo interessato/i a prendere parte alla procedura per l’affidamento del servizio in oggetto</w:t>
      </w:r>
    </w:p>
    <w:p>
      <w:pPr>
        <w:pStyle w:val="Centrato"/>
        <w:spacing w:lineRule="auto" w:line="360" w:before="0" w:after="0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Centrato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Centrato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di offrire il seguente prezzo complessivo finale sul corrispettivo posto a base di gara per il servizio in oggett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€</w:t>
      </w:r>
      <w:r>
        <w:rPr>
          <w:rFonts w:cs="Arial" w:ascii="Arial" w:hAnsi="Arial"/>
          <w:kern w:val="2"/>
        </w:rPr>
        <w:t>. …………………………………………..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n un ribasso percentuale del …….% (lettere………………………………………/00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tenuto conto, nel redigere l’offerta di cui sopra, che gli oneri della sicurezza e la manodopera, trattandosi di servizio intellettuale, sono null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e il CCLN di riferimento applicato ai propri dipendenti è il seguente: ……………………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ind w:left="6372" w:hanging="0"/>
        <w:jc w:val="center"/>
        <w:rPr>
          <w:kern w:val="2"/>
          <w:sz w:val="20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In caso di raggruppamento temporaneo di concorrenti o consorzio ordinario di concorrenti o aggregazione di imprese di rete o GEIE, non ancora costituiti, la presente istanza dovrà essere sottoscritta digitalmente dai rappresentanti di ciascun soggetto del RTI/consorzio/aggregazione di imprese/GEI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cp:keywords/>
  <dc:language>en-US</dc:language>
  <cp:lastModifiedBy>utente</cp:lastModifiedBy>
  <cp:lastPrinted>2011-03-14T17:35:00Z</cp:lastPrinted>
  <dcterms:modified xsi:type="dcterms:W3CDTF">2025-08-18T19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