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bookmarkStart w:id="0" w:name="_Hlk71823032"/>
      <w:r>
        <w:rPr>
          <w:b/>
          <w:smallCaps/>
        </w:rPr>
        <w:t xml:space="preserve">PROCEDURA APERTA </w:t>
      </w:r>
      <w:bookmarkStart w:id="1" w:name="_Hlk511669437"/>
      <w:r>
        <w:rPr>
          <w:b/>
          <w:smallCaps/>
        </w:rPr>
        <w:t xml:space="preserve">PER </w:t>
      </w:r>
      <w:bookmarkEnd w:id="1"/>
      <w:r>
        <w:rPr>
          <w:b/>
          <w:smallCaps/>
        </w:rPr>
        <w:t xml:space="preserve">L’AFFIDAMENTO DI UN CONTRATTO DI PARTENARIATO PUBBLICO-PRIVATO AVENTE AD OGGETTO LA CONCESSIONE DEL SERVIZIO DI GESTIONE E MANUTENZIONE DEGLI EDIFICI COMUNALI, COMPRENSIVO DI FORNITURA DI GAS NATURALE ED ENERGIA ELETTRICA, ESECUZIONE DI LAVORI DI EFFICIENTAMENTO ENERGETICO E RIQUALIFICAZIONE DI CENTRALI TERMICHE, COMPONENTI DI INVOLUCRO E IMPIANTI DI ILLUMINAZIONE INTERNA DEL COMUNE DI SANNAZZARO DE’ BURGONDI. </w:t>
      </w:r>
      <w:bookmarkEnd w:id="0"/>
      <w:r>
        <w:rPr>
          <w:b/>
          <w:smallCaps/>
        </w:rPr>
        <w:t xml:space="preserve">CIG 90747955BC – CUP </w:t>
      </w:r>
      <w:r>
        <w:rPr>
          <w:b/>
          <w:bCs/>
          <w:i/>
          <w:iCs/>
        </w:rPr>
        <w:t xml:space="preserve"> J29J20001230005</w:t>
      </w:r>
      <w:r>
        <w:rPr>
          <w:b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verticale</w:t>
      </w:r>
      <w:r>
        <w:rPr/>
        <w:t>]:</w:t>
      </w:r>
    </w:p>
    <w:tbl>
      <w:tblPr>
        <w:tblW w:w="5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le prestazion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1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2.1</w:t>
      </w:r>
      <w:r>
        <w:rPr/>
        <w:t xml:space="preserve"> Sub-raggruppamento orizzontale relativo ad una o più prestazioni oggetto del contratto, duplicando se del caso la tabella che segue: 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la parte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2.2</w:t>
      </w:r>
      <w:r>
        <w:rPr/>
        <w:t xml:space="preserve"> Raggruppamento relativo all’intero contratto</w:t>
      </w:r>
    </w:p>
    <w:tbl>
      <w:tblPr>
        <w:tblW w:w="5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e dell’art. 187 del D. Lgs. n. 50/201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7:00Z</dcterms:created>
  <dc:creator>Mattia Casati</dc:creator>
  <dc:description/>
  <cp:keywords/>
  <dc:language>en-US</dc:language>
  <cp:lastModifiedBy>mbianchi</cp:lastModifiedBy>
  <cp:lastPrinted>2013-06-12T14:55:00Z</cp:lastPrinted>
  <dcterms:modified xsi:type="dcterms:W3CDTF">2022-01-24T13:23:00Z</dcterms:modified>
  <cp:revision>8</cp:revision>
  <dc:subject/>
  <dc:title>Modello A – DOMANDA DI PARTECIPAZIONE</dc:title>
</cp:coreProperties>
</file>