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7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95pt" filled="f" o:ole="">
            <v:imagedata r:id="rId3" o:title=""/>
          </v:shape>
          <o:OLEObject Type="Embed" ProgID="" ShapeID="ole_rId2" DrawAspect="Content" ObjectID="_151260020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COMUNE DI SANNAZZARO DE’ BURGONDI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OVINCIA DI PAVI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l. 0382-995611</w:t>
        <w:tab/>
        <w:tab/>
        <w:tab/>
        <w:tab/>
        <w:tab/>
        <w:tab/>
        <w:tab/>
        <w:t>Via Cavour, 18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@comune.sannazzarodeburgondi.pv.it</w:t>
        </w:r>
      </w:hyperlink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567" w:gutter="0" w:header="0" w:top="1134" w:footer="0" w:bottom="1134"/>
          <w:cols w:num="3" w:equalWidth="false" w:sep="false">
            <w:col w:w="1247" w:space="192"/>
            <w:col w:w="7740" w:space="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</w:tblGrid>
      <w:tr>
        <w:trPr>
          <w:trHeight w:val="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OLLO € 16,00</w:t>
            </w:r>
          </w:p>
        </w:tc>
      </w:tr>
    </w:tbl>
    <w:p>
      <w:pPr>
        <w:pStyle w:val="Testonormale"/>
        <w:spacing w:lineRule="exact" w:line="3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ind w:left="3540" w:hanging="0"/>
        <w:jc w:val="left"/>
        <w:rPr/>
      </w:pPr>
      <w:r>
        <w:rPr>
          <w:rFonts w:cs="Arial" w:ascii="Arial" w:hAnsi="Arial"/>
          <w:b w:val="false"/>
          <w:sz w:val="20"/>
        </w:rPr>
        <w:t>ALLO  SPORTELLO UNICO PER L’EDILIZIA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EL COMUNE DI SANNAZZARO DE’BURGON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  <w:szCs w:val="20"/>
        </w:rPr>
      </w:pPr>
      <w:r>
        <w:rPr>
          <w:rFonts w:eastAsia="MS Mincho;ＭＳ 明朝" w:cs="Arial" w:ascii="Arial" w:hAnsi="Arial"/>
          <w:sz w:val="22"/>
          <w:szCs w:val="20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ggetto: </w:t>
      </w:r>
      <w:r>
        <w:rPr>
          <w:rFonts w:eastAsia="MS Mincho;ＭＳ 明朝" w:cs="Arial" w:ascii="Arial" w:hAnsi="Arial"/>
          <w:b/>
          <w:bCs/>
          <w:sz w:val="22"/>
        </w:rPr>
        <w:t>Richiesta autorizzazione esposizione insegna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La sottoscritta Ditta ____________________________________________, con sede in  _____________________________ Via __________________ n 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artita I.V.A._____________________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HIEDE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 codesta Spett. Amministrazione di essere autorizzata ad esporre in Sannazzaro de' Burgondi, Via _______________________ n ____, l'insegna sotto descritta: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N. _______ insegna (tipo): </w:t>
        <w:tab/>
        <w:t>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mensioni:</w:t>
        <w:tab/>
        <w:tab/>
        <w:tab/>
        <w:t>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lori:</w:t>
        <w:tab/>
        <w:tab/>
        <w:tab/>
        <w:tab/>
        <w:t>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porgenza dal muro:</w:t>
        <w:tab/>
        <w:tab/>
        <w:t>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tezza dal suolo:</w:t>
        <w:tab/>
        <w:tab/>
        <w:t>________________________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legati: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bozza insegna;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fotografia posizione insegna.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, lì______________</w:t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exact" w:line="32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left="3402" w:hanging="0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fede</w:t>
      </w:r>
    </w:p>
    <w:p>
      <w:pPr>
        <w:pStyle w:val="Testonormale"/>
        <w:ind w:left="3402" w:hanging="0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</w:t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1495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ndeb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4:00Z</dcterms:created>
  <dc:creator>RForbiti</dc:creator>
  <dc:description/>
  <cp:keywords/>
  <dc:language>en-US</dc:language>
  <cp:lastModifiedBy>Secchi</cp:lastModifiedBy>
  <cp:lastPrinted>2014-09-10T12:50:00Z</cp:lastPrinted>
  <dcterms:modified xsi:type="dcterms:W3CDTF">2014-09-10T10:50:00Z</dcterms:modified>
  <cp:revision>12</cp:revision>
  <dc:subject/>
  <dc:title> </dc:title>
</cp:coreProperties>
</file>