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7021195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3024"/>
                              <w:gridCol w:w="2740"/>
                              <w:gridCol w:w="3025"/>
                              <w:gridCol w:w="99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9455" cy="9309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1210" cy="737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13223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ITTÀ DI SANNAZZARO DE’ BURGO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PROVINCIA DI PA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4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3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 xml:space="preserve">Codice Fiscale  00409830189                       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>Via Cavour n. 1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3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>C.A.P.  270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>Telefono 0382 – 995611 (centralino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>Fax 0382-9012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Mail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FF"/>
                                        <w:sz w:val="18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info@comune.sannazzarodeburgondi.pv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>Gemellato con il Comune d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Pec –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FF"/>
                                        <w:sz w:val="18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protocollo.comunesannazzarodeburgondi@pec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20"/>
                                    </w:rPr>
                                    <w:t>Szàzhalombatta (Ungheri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3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3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4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2"/>
                                  <w:tcBorders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 xml:space="preserve">Sito Internet –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FF"/>
                                        <w:sz w:val="18"/>
                                        <w:szCs w:val="20"/>
                                        <w:u w:val="single"/>
                                      </w:rPr>
                                      <w:t>www.comune.sannazzarodeburgondi.pv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3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26.85pt;mso-wrap-distance-left:7.05pt;mso-wrap-distance-right:7.05pt;mso-wrap-distance-top:0pt;mso-wrap-distance-bottom:0pt;margin-top:27.05pt;mso-position-vertical-relative:page;margin-left:-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3024"/>
                        <w:gridCol w:w="2740"/>
                        <w:gridCol w:w="3025"/>
                        <w:gridCol w:w="99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2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0"/>
                              </w:rPr>
                              <w:drawing>
                                <wp:inline distT="0" distB="0" distL="0" distR="0">
                                  <wp:extent cx="719455" cy="930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8"/>
                                <w:szCs w:val="20"/>
                              </w:rPr>
                              <w:drawing>
                                <wp:inline distT="0" distB="0" distL="0" distR="0">
                                  <wp:extent cx="791210" cy="737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13223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ITTÀ DI SANNAZZARO DE’ BURGO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u w:val="single"/>
                              </w:rPr>
                              <w:t>PROVINCIA DI PAVIA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 xml:space="preserve">Codice Fiscale  00409830189                         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>Via Cavour n. 18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>C.A.P.  2703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>Telefono 0382 – 995611 (centralino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>Fax 0382-90126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  <w:lang w:val="en-US"/>
                              </w:rPr>
                              <w:t xml:space="preserve">Mail –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FF"/>
                                  <w:sz w:val="18"/>
                                  <w:szCs w:val="20"/>
                                  <w:u w:val="single"/>
                                  <w:lang w:val="en-US"/>
                                </w:rPr>
                                <w:t>info@comune.sannazzarodeburgondi.p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>Gemellato con il Comune di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  <w:lang w:val="en-US"/>
                              </w:rPr>
                              <w:t xml:space="preserve">Pec –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FF"/>
                                  <w:sz w:val="18"/>
                                  <w:szCs w:val="20"/>
                                  <w:u w:val="single"/>
                                  <w:lang w:val="en-US"/>
                                </w:rPr>
                                <w:t>protocollo.comunesannazzarodeburgondi@pec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20"/>
                              </w:rPr>
                              <w:t>Szàzhalombatta (Ungheria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3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3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gridSpan w:val="2"/>
                            <w:tcBorders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 xml:space="preserve">Sito Internet –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FF"/>
                                  <w:sz w:val="18"/>
                                  <w:szCs w:val="20"/>
                                  <w:u w:val="single"/>
                                </w:rPr>
                                <w:t>www.comune.sannazzarodeburgondi.p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3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567" w:gutter="0" w:header="0" w:top="1134" w:footer="0" w:bottom="1134"/>
          <w:cols w:num="3" w:equalWidth="false" w:sep="false">
            <w:col w:w="1247" w:space="192"/>
            <w:col w:w="7740" w:space="28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283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Bo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€</w:t>
            </w:r>
            <w:r>
              <w:rPr>
                <w:rFonts w:eastAsia="Arial" w:cs="Arial" w:ascii="Arial" w:hAnsi="Arial"/>
                <w:szCs w:val="17"/>
              </w:rPr>
              <w:t xml:space="preserve"> </w:t>
            </w:r>
            <w:r>
              <w:rPr>
                <w:rFonts w:cs="Arial" w:ascii="Arial" w:hAnsi="Arial"/>
                <w:szCs w:val="17"/>
              </w:rPr>
              <w:t>16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</w:r>
    </w:p>
    <w:p>
      <w:pPr>
        <w:pStyle w:val="Heading6"/>
        <w:ind w:left="3540" w:firstLine="708"/>
        <w:jc w:val="left"/>
        <w:rPr>
          <w:rFonts w:eastAsia="Arial Unicode MS"/>
        </w:rPr>
      </w:pPr>
      <w:r>
        <w:rPr/>
        <w:t>Allo Sportello Unico dell’Edilizia</w:t>
      </w:r>
    </w:p>
    <w:p>
      <w:pPr>
        <w:pStyle w:val="Heading3"/>
        <w:overflowPunct w:val="true"/>
        <w:autoSpaceDE w:val="true"/>
        <w:ind w:left="3540" w:firstLine="708"/>
        <w:jc w:val="left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Sannazzaro de’ Burgondi</w:t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RICHIESTA DI CERTIFICAZIONE DI DESTINAZIONE URBANISTICA</w:t>
      </w:r>
    </w:p>
    <w:p>
      <w:pPr>
        <w:pStyle w:val="Rientrocorpodeltesto2"/>
        <w:ind w:left="0" w:hanging="0"/>
        <w:rPr/>
      </w:pPr>
      <w:r>
        <w:rPr>
          <w:b/>
          <w:bCs/>
          <w:sz w:val="20"/>
        </w:rPr>
        <w:t>(Art. 30 D.P.R. 6 Giugno 2001, n. 380 e successive modificazioni ed integrazioni)</w:t>
      </w:r>
    </w:p>
    <w:p>
      <w:pPr>
        <w:pStyle w:val="Rientrocorpodeltesto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 Sottoscritto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sidente in ………………………………. via ………………………………n. …..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d. Fisc.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l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 nome e per conto di …..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sidente in ………………………………. via ………………………………n. ….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d. Fisc.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alla S.V. il rilascio del certificato di destinazione urbanistica, ai sensi dell’art. 30 D.P.R. 380/2001, relativo al/i terreno/i ubicato/i nel Comune di SANNAZZARO DE’BURGONDI, via..…………………………, indicato/i nella planimetria allegata, censito/i al Catasto Terreni con i seguenti estremi: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396"/>
        <w:gridCol w:w="764"/>
        <w:gridCol w:w="793"/>
        <w:gridCol w:w="793"/>
        <w:gridCol w:w="3780"/>
      </w:tblGrid>
      <w:tr>
        <w:trPr>
          <w:trHeight w:val="54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Foglio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Mappale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Superfici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Località</w:t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c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>
          <w:trHeight w:val="34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annazzaro de’Burgondi, lì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L RICHIEDENTE</w:t>
      </w:r>
    </w:p>
    <w:sectPr>
      <w:type w:val="continuous"/>
      <w:pgSz w:w="11906" w:h="16838"/>
      <w:pgMar w:left="1701" w:right="1701" w:gutter="0" w:header="0" w:top="28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1495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3540" w:firstLine="708"/>
      <w:jc w:val="center"/>
    </w:pPr>
    <w:rPr>
      <w:rFonts w:ascii="Arial" w:hAnsi="Arial" w:cs="Arial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omune.sannazzarodeburgondi.pv.it" TargetMode="External"/><Relationship Id="rId5" Type="http://schemas.openxmlformats.org/officeDocument/2006/relationships/hyperlink" Target="mailto:protocollo.comunesannazzarodeburgondi@pec.it" TargetMode="External"/><Relationship Id="rId6" Type="http://schemas.openxmlformats.org/officeDocument/2006/relationships/hyperlink" Target="http://www.comune.sannazzarodeburgondi.pv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info@comune.sannazzarodeburgondi.pv.it" TargetMode="External"/><Relationship Id="rId10" Type="http://schemas.openxmlformats.org/officeDocument/2006/relationships/hyperlink" Target="mailto:protocollo.comunesannazzarodeburgondi@pec.it" TargetMode="External"/><Relationship Id="rId11" Type="http://schemas.openxmlformats.org/officeDocument/2006/relationships/hyperlink" Target="http://www.comune.sannazzarodeburgondi.p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3:00Z</dcterms:created>
  <dc:creator>RForbiti</dc:creator>
  <dc:description/>
  <cp:keywords/>
  <dc:language>en-US</dc:language>
  <cp:lastModifiedBy>Romano Tassini</cp:lastModifiedBy>
  <cp:lastPrinted>2002-11-11T12:01:00Z</cp:lastPrinted>
  <dcterms:modified xsi:type="dcterms:W3CDTF">2025-05-15T09:23:00Z</dcterms:modified>
  <cp:revision>2</cp:revision>
  <dc:subject/>
  <dc:title> </dc:title>
</cp:coreProperties>
</file>